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14 июня  2012  года                                                                                                      № 283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структуру администрации Белояр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 соответствии  с   пунктом   8 статьи 37 Федерального закона от 06 октября  2003 года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структуру администрации Белоярского района, утвержденную  решением Думы муниципального образования город Белоярский от 19 декабря 2005 года № 138 «О структуре администрации Белоярского района», изменение, дополнив пунктом 12.1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2.1. Управление по местному самоуправлению  администрации Белоярского района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 после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2:00Z</dcterms:created>
  <dc:creator>A</dc:creator>
  <dc:description/>
  <cp:keywords/>
  <dc:language>en-US</dc:language>
  <cp:lastModifiedBy>Веретельник К.Э.</cp:lastModifiedBy>
  <cp:lastPrinted>2012-06-07T11:05:00Z</cp:lastPrinted>
  <dcterms:modified xsi:type="dcterms:W3CDTF">2012-06-15T03:39:00Z</dcterms:modified>
  <cp:revision>40</cp:revision>
  <dc:subject/>
  <dc:title> </dc:title>
</cp:coreProperties>
</file>